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41" w:hanging="12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7236460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80"/>
        <w:gridCol w:w="1417"/>
        <w:gridCol w:w="22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БЛИОТЕЧНО-ИНФОРМАЦИОННОЕ НАПРАВЛЕ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фондо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остава фонда и анализ е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фонда традиционными и нетрадиционными носителями информации (в т.ч. периодикой) в соответствии с образовательной программ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периодику и контроле за ее доста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систематизация, техническая обработка и учет новых поступлений, в т.ч. полученных в 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ользователям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ановка документов в фонде в соответствии с библиотечно-библиографической классификацией, оформление фонда (наличие разделителей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бодного доступа пользователей ИБЦ 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фонда (контроль за своевременным возвратом изданий, обеспечении мер по возвращению ущерба, причиненного носителям информации, мелком ремонте и переплете изданий, соблюдение требуемого режима 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документов по установленным правилам и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ик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использования учебного фонда, оформление отчет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на следующий учебный год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бота с федеральным перечнем учебников, допущенных к использованию Минпросвещения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общешкольного заказа на учебники и учебные пособия в соответствии с образовательными программам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бланков зак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, </w:t>
            </w:r>
          </w:p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, руководители 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техническая обработка поступивших учебников (запись в учетные документы, штемпелевание, занесение в электронный кат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итателей о новых поступлениях учеб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зервным фондом учебников (учет, хранение, передача в другие школ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учебников, расстановка изданий в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18"/>
                <w:szCs w:val="18"/>
              </w:rPr>
              <w:t>по мере прибытия выбытия учащих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 </w:t>
            </w:r>
          </w:p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учебного фонда (рейды по проверке сохранности фонда школьных учебников, мелкий ремонт учебников, соблюдение требуемого режима 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22"/>
                <w:szCs w:val="22"/>
              </w:rPr>
              <w:t>зав. библиотекой (ИБЦ)  библиотечный акти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ение и редактирование электронного каталога учеб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ветхих и устаревших учебников по установленным правилам и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учеб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едагогическими работ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зоров периодической печати и новых поступ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кументов в помощь проведения предметных недель, педсоветов, заседаний методических объединений и других общешкольных и кла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учащимися:</w:t>
            </w:r>
          </w:p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 для написания рефератов, докладов,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к общешкольным и классным меропри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библиотечн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зоров периодической печати и нов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(законных представите лей) о пользовании ИБЦ их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ок на актуальные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родительских собр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родительских собр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деятельности ИБ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ая – во время перемен, на классных часах, общешкольных линейках, совещаниях педаг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– информационные объявления о выставках и мероприятиях, проводимых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читателей с правилами пользования ИБЦ, расстановкой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читателей приемам работы со справочно-библио-графическим аппаратом (СБА), справочными изданиям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систематизация, техническая обработка и учет новых поступлений, в т.ч. полученных в 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библиограф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чит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формление тематических книж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теме, к датам</w:t>
            </w:r>
            <w:r>
              <w:rPr>
                <w:sz w:val="22"/>
                <w:szCs w:val="22"/>
              </w:rPr>
              <w:t xml:space="preserve"> календ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ащимся в подборе материалов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чит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недостающе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полнение и редактирование алфавитного и система тических каталогов; редактирование картотеки периодических изданий и тематических карт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нформационными ресурсам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для продвижения книги и повышения интереса к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виртуальный мир (электронная 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хранение информационных и методических материалов, создаваемых в школ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(публикаций и работ педагогов, лучши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работ и рефератов учащихс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доступа к электронному и мультимедиа контенту, в т.ч. с применением беспроводных технологий, с защитой детей от информации, причиняющей вред их здоровью и(или) развитию, в т.ч. путем ограничения доступа к информации, распространяемой посредством информаци онно-телекоммуникационных сетей, в т.ч.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услуг, включающих печать, сканирование, копирование документов из фондов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/>
              <w:t>Ведение статистиче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БРАЗОВАТЕЛЬНОЕ НАПРАВЛЕНИ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279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ользования библиотечными </w:t>
            </w:r>
          </w:p>
          <w:p>
            <w:pPr>
              <w:pStyle w:val="Normal"/>
              <w:widowControl w:val="false"/>
              <w:autoSpaceDE w:val="false"/>
              <w:ind w:left="-540" w:right="279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ыми ресурсами ИБЦ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ведение уроков информационно-библиографической грамотности для учащихся с применением новых информационных технологий по отдельному план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ое сопровождение индивидуальной и групповой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ь учащимся в подборе материалов по теме проекта,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оформления и презентации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для участия в конкурсах и мероприятиях по популяризации книги 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 мере их проведения  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мероприятий профориентационной направленности в рамках месяч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, по запросу кл.руково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КУЛЬТУРНО-ДОСУГОВОЕ НАПРАВЛЕ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</w:rPr>
              <w:t>3.1. Подготовка выставок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еред, к знаниям! (1 сентября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олидарности в борьбе с терроризмом (3 сентя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55-летию со дня рождения писателя А.И.Куприна (1870-1938) (7 сентя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90-летию со дня рождения писателя А.А.Лиханова (1935-2021) (13 сентябр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к 130-летию со дня рождения Т.К.Гиззата (Гиззатова), драматурга (1895-1955) (15 сентя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25-летию со дня рождения С.И.Ожегова, советского языковеда (1900-1964) (22 сентября);</w:t>
            </w:r>
          </w:p>
          <w:p>
            <w:pPr>
              <w:pStyle w:val="Normal"/>
              <w:ind w:right="-13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Одна страна, одна семья, одна Россия!», ко Дню воссоединения ДНР, ЛНР, Запорожской области и Херсонской области с Российской Федерацией (30 сентября 202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Международному дню учителя (5 октябр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130-летию со дня рождения С.А.Есенина, поэта (1895-1925) (3 октябр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105-летию со дня рождения Дж. Родари, итальянского писателя (1920-1980) (23 октябр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55-лет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 дня рождения писателя И.А.Бунина (1870-1953) (22 октя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я в лицах», фотогалерея знаковых личност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атарстан – наш общий дом» (ко Дню народного единства -  4 ноябр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8 ноября – День рождения Деда Мороза празднуют в России </w:t>
            </w:r>
            <w:r>
              <w:rPr>
                <w:sz w:val="20"/>
                <w:szCs w:val="20"/>
              </w:rPr>
              <w:t>(18 ноября на его вотчине, в Великом Устюге, в свои права вступает настоящая зима, и ударяют морозы. В 1999 году Великий Устюг был официально назван родиной российского Деда Мороза);</w:t>
            </w:r>
          </w:p>
          <w:p>
            <w:pPr>
              <w:pStyle w:val="Normal"/>
              <w:ind w:right="-22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ак сделать выбор, выставка-совет по выбору профессии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к 145-летию со дня рождения А.А.Блока, поэта, драматурга (1880-1921) (28 ноябр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 110-летию со дня рождения К.Симоно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советского прозаика, поэта, драматурга, киносценариста, общественного деятеля, журналиста и военного корреспондент</w:t>
            </w:r>
            <w:r>
              <w:rPr>
                <w:sz w:val="20"/>
                <w:szCs w:val="20"/>
              </w:rPr>
              <w:t>а (1915-1979) (28 ноября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к </w:t>
            </w:r>
            <w:r>
              <w:rPr>
                <w:sz w:val="22"/>
                <w:szCs w:val="22"/>
              </w:rPr>
              <w:t>120</w:t>
            </w:r>
            <w:r>
              <w:rPr>
                <w:spacing w:val="-1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ети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епольского, писателя, публициста, драматурга (1905-1995) (29 ноябр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«В здоровом теле – здоровый дух» в рамках месячника «За здоровый образ жизни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День словаря (22 ноября);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азанский Кремль (к 25-летию включения в список всемирного наследия ЮНЕСКО, 30.11.2000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Государственные символы России и Татарстана (герб РФ – 00.11., флаг РТ – 29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ть, чтобы помнить» (ко Дню Неизвестного Солдата –        3 декабря, Дню Героев Отечества в России – 9 дека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к 125-летию со дня рождения композитора, дирижера,   заслуженного деятеля искусств ТАССР, народного         артиста ТАССР С.З.Сайдашева (1900-1954) (3 дека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 Дню прав человека (10 декабря), Дню Конституции Российской Федерации (12 декабря);</w:t>
            </w:r>
          </w:p>
          <w:p>
            <w:pPr>
              <w:pStyle w:val="Normal"/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писатели юбиляры</w:t>
            </w:r>
            <w:r>
              <w:rPr/>
              <w:t xml:space="preserve"> (</w:t>
            </w:r>
            <w:r>
              <w:rPr>
                <w:sz w:val="21"/>
                <w:szCs w:val="21"/>
              </w:rPr>
              <w:t>205 лет со дня рождения русского поэта А.А.Фета (1820-1892), 120 лет со дня рождения писателя В.С.Гроссмана (1905-1964), 100 лет со дня рождения поэта, писателя К.Я.Ваншенкина (1925-2012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Новым годом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Дню заповедников и национальных парков (11 янва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900 дней мужества и отваги»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80-летию полного освобождения Ленинграда от фашистской блокады (1944) (27 январ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 90-летию со дня рождения Н.М.Рубцова, поэта (1936-1971) (3 янва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</w:t>
            </w:r>
            <w:r>
              <w:rPr>
                <w:sz w:val="22"/>
                <w:szCs w:val="22"/>
                <w:lang w:val="tt-RU"/>
              </w:rPr>
              <w:t xml:space="preserve"> 140-летию со дня рождения классика татарской литературы – видного прозаика, драматурга, публициста, литературного критика и общественного деятеля Фатиха Амирхана (Мухам-матфатиха Зарифовича Амирханова, 1886–1926) (13 янва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200-летию со дня рождения русского писателя М.Е.Салтыкова-Щедрина (1826–1889) (27 январ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 и предупреждение: 27 января – Международный день памяти жертв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выставка «Это не должно повториться!»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 мире родных языков» к Международному дню родного языка (21 феврал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20-летию со дня рождения Мусы Джалиля (Залилова), татарского поэта, Героя Советского Союза (1906-1944) (15 феврал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95-летию со дня рождения Н.С.Лескова, писателя (1831-1895) (16 феврал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50 лет назад сошел с конвейера первый автомобиль марки «КамАЗ» (1976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честь Родины» (ко Дню защитника Отечества 23 феврал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к </w:t>
            </w:r>
            <w:r>
              <w:rPr>
                <w:sz w:val="22"/>
                <w:szCs w:val="22"/>
                <w:lang w:val="tt-RU"/>
              </w:rPr>
              <w:t>200-летию со дня основания Н.И.Лобачевским неэвклидовой геометрии (18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ниги юбиляры;</w:t>
            </w:r>
          </w:p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о Дню воссоединения Крыма с Россией (18 марта);</w:t>
            </w:r>
          </w:p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«Охранять природу – значит охранять Родину!»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красных женщин имена», к Международному женскому дню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250-летию со дня основания Большого театра (28 марта)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90-летию со дня рождения С.С.Говорухина, кинорежиссера, актера, общественного и политического деятеля (1936-2018)    (29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65-летию полета в космос Ю.А.Гагарина;</w:t>
            </w:r>
          </w:p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140-летию со дня рождения русского поэта Н.С.Гумилева (1886-1921);</w:t>
            </w:r>
          </w:p>
          <w:p>
            <w:pPr>
              <w:pStyle w:val="Style16"/>
              <w:spacing w:before="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140-летию со дня рождения татарского поэта </w:t>
            </w:r>
            <w:r>
              <w:rPr>
                <w:bCs/>
                <w:sz w:val="22"/>
                <w:szCs w:val="22"/>
              </w:rPr>
              <w:t xml:space="preserve">Габдуллы </w:t>
            </w:r>
            <w:r>
              <w:rPr>
                <w:sz w:val="22"/>
                <w:szCs w:val="22"/>
                <w:lang w:val="tt-RU"/>
              </w:rPr>
              <w:t>Мухамметгарифовича</w:t>
            </w:r>
            <w:r>
              <w:rPr>
                <w:bCs/>
                <w:sz w:val="22"/>
                <w:szCs w:val="22"/>
              </w:rPr>
              <w:t xml:space="preserve"> Тукая</w:t>
            </w:r>
            <w:r>
              <w:rPr>
                <w:sz w:val="22"/>
                <w:szCs w:val="22"/>
              </w:rPr>
              <w:t xml:space="preserve"> (Тукаева) (1886-1913) (26 апрел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оровое завтра» (к Всемирному Дню здоровья 07.04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то горькое слово – Чернобыль», к годовщине катастрофы на Чернобыльской АЭС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 срока давности» (19 апреля –День памяти о геноциде советского народа нацистами и их пособниками в годы Великой Отечественной вой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  <w:lang w:val="tt-RU"/>
              </w:rPr>
              <w:t>к 100-летию со дня рождения деятеля народного образования, академика Российской академии образования и Академии наук Татарстана, заслуженного деятеля науки России, лауреата Государственной премии Республики Татарстан Мирзы Исмагиловича Махмутова (1926–2008) (1 ма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ликая ПОБЕДА», к годовщине Победы в Великой Отечественной войне (1941-1945);</w:t>
            </w:r>
          </w:p>
          <w:p>
            <w:pPr>
              <w:pStyle w:val="Normal"/>
              <w:ind w:right="-132" w:hanging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«Тетюшская Первая», к 120-летию со дня открытия школы </w:t>
            </w:r>
            <w:r>
              <w:rPr>
                <w:sz w:val="20"/>
                <w:szCs w:val="20"/>
              </w:rPr>
              <w:t>(1906)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Дню славянской письменности и культуры (24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юби и охраняй!» (к Всемирному дню окружающей среды,   5 июн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шкинский день России (6 июня)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F1F1F"/>
                <w:sz w:val="22"/>
                <w:szCs w:val="22"/>
              </w:rPr>
              <w:t xml:space="preserve">«Душа России в символах её», </w:t>
            </w:r>
            <w:r>
              <w:rPr>
                <w:sz w:val="22"/>
                <w:szCs w:val="22"/>
              </w:rPr>
              <w:t>ко Дню России, 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2. Массовые мероприятия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 о бережном и аккуратном обращении с книгой 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мероприятие «8 сентября – Международный день распространения грамотности» (4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для начальных классов «Всемирный день защиты животных» (4 октября) (2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Все мы разные, а Родина одна». Исторический медиа-урок ко Дню народного единства (4 ноября) и международному дню толерантности (16 ноября)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 «Сохраним школьный учебник» (1-11 классы, выбо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тературная викторина по произведениям детских писателей </w:t>
            </w:r>
            <w:r>
              <w:rPr>
                <w:b w:val="false"/>
                <w:sz w:val="22"/>
                <w:szCs w:val="22"/>
              </w:rPr>
              <w:t>«Вопросы умникам и умницам» - ассорти викторина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урок безопасности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права маленького человека» - правовой круиз по «Конвенции о правах ребенка» ко Всемирному Дню прав человека (4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Люби и знай свой край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осударственные символы России и Татарс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книги знают все» - библиотечный урок по словарям и справочникам для учащихся 7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воспитания патриотизма, любви и гордости к России через примеры Героев Отечества 06-12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Улицы с именами героев»</w:t>
            </w:r>
            <w:r>
              <w:rPr>
                <w:sz w:val="22"/>
                <w:szCs w:val="22"/>
              </w:rPr>
              <w:t xml:space="preserve"> - познавательный час, посвященный Дню Героев Отечества для учащихся 1-4-х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иный урок «Права челове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ая книга страны» - познавательный час ко Дню Конституции Российской Федерации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пожаловать» - урок-знакомство с библиотекой для учащихся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-музыкальная компози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Сидят и слушают бойц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оварищи мои»</w:t>
            </w:r>
            <w:r>
              <w:rPr>
                <w:color w:val="000000"/>
                <w:sz w:val="22"/>
                <w:szCs w:val="22"/>
              </w:rPr>
              <w:t xml:space="preserve"> (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истории и культуре родного города (10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ки Пушкиноведения. День памяти А.С. Пушкина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учителя литератур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«Родной язык! Он с детства мне знаком» (2-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учителя родного язы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чный урок, посвящённый Дню российской науки (08.02) (3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иблиотечный час «Поэзия доброты А.Барт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 1-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зейный урок «Их подвиг бессмертен!», ко Дню защитника Отечества (6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Азбука вежливости», воспитательный час 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кторина «Твои права», посвященная Всемирному дню прав потребителей (15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говорить друг другу комплименты» (Всемирный день комплимента) – акция 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ЮНАРМ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4E28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Этот удивительный мир поэзии» - литературно-музыкальный час в день поэзии (21 марта), флешмоб 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ЮНАРМ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Урок-устный журнал. Воссоединения России и Крыма.</w:t>
              <w:br/>
              <w:t>18 марта – день Воссоединения России и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ЮНАРМ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зговор о правильном питании» (2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нь космонавтики. Гагаринский урок "Космос - это мы"          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jc w:val="both"/>
              <w:rPr/>
            </w:pPr>
            <w:r>
              <w:rPr>
                <w:rFonts w:cs="Times New Roman" w:ascii="Times New Roman" w:hAnsi="Times New Roman"/>
              </w:rPr>
              <w:t>15 апреля – День экологических знаний – квиз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ешмоб «Родной язык! Он с детства мне знаком» (2-7 классы), ко Дню родного языка в Татарстане (26 апр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ть память, которой не будет забвения, и слава, которой не будет конца», урок памяти (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20 мая – День Волги»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Я никогда героем не была..." – ч</w:t>
            </w:r>
            <w:r>
              <w:rPr>
                <w:color w:val="000000"/>
                <w:sz w:val="22"/>
                <w:szCs w:val="22"/>
              </w:rPr>
              <w:t>тение произведений ко</w:t>
            </w:r>
            <w:r>
              <w:rPr>
                <w:sz w:val="22"/>
                <w:szCs w:val="22"/>
              </w:rPr>
              <w:t xml:space="preserve"> дню рождения О.Ф. Берггольц (7-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люблю родной край!», к Международному дню защиты детей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усского языка – Пушкинский день России (6 июня), коллективное чтение стихов (пришкольный лагер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воспитатели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ое обеспеч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семинарах методического объединения школьных библиотекар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методических объединениях учителей-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работа по выявлению и апробации различных инструментов, направленных на популяризацию книги и чтения – анкетирование, опро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формационных потребностей и удовлетворение запросов в области педагогических инноваций и новых образовательных технологий – анкетирование, опрос, просмотр читательских форму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деятельности педагогических работников в области создания цифровых образовательных ресурсов с применением различных программ, сервисов и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роцессов самообразования учащихся и педагогов, содействие в разработке индивидуальных образовательных тра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е сопровождение профессиональной подготовки и повышении квалификации персонал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развит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ых отношений о ресурсах и возможностях ИБЦ школы, консультирование по вопросам популяризации книги и чтения на абоне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проектах, посвященных вопросам книги и чтения, развитию библиотек, использованию информационных образовательных ресурсов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имиджа и трансляция опыта работы ИБЦ школы по различным коммуникационным каналам (выступления на конференциях, проведение семинаров и вебинаров, продвижение на интернет-ресурсах и в социальных сетях, публикация в профильных С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о всеми организациями Республики Татарстан и федерального значения, имеющими информационные ресурсы (библиотеки Министерства культуры, вузы, музе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о школьными библиотеками района по обеспечению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КУ «Межпоселенческая библиотека Тетюшского муниципального района» по работе с чит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чество с «Музеем истории школы», юнармейским отрядом имени Героя Советского Союза Н.П. Иванова с целью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ышение квалификац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повышение квалификации: обучение на курсах повышения квалификации, в т.ч. дистанционно, участие в вебинарах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амообразованию: чтение профессиональных печатных и интернет-изданий, посещение семинаров, мастер-классов колле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Заведующий библиотекой (ИБЦ)                                                                                    Н.В. Зубрил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WW8NumSt44z0">
    <w:name w:val="WW8NumSt44z0"/>
    <w:qFormat/>
    <w:rPr>
      <w:rFonts w:ascii="Courier New" w:hAnsi="Courier New" w:cs="Courier New"/>
      <w:sz w:val="20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Cs w:val="24"/>
      <w:lang w:val="ru-RU" w:bidi="ar-SA"/>
    </w:rPr>
  </w:style>
  <w:style w:type="character" w:styleId="31">
    <w:name w:val="Основной текст (3)_"/>
    <w:qFormat/>
    <w:rPr>
      <w:sz w:val="17"/>
      <w:szCs w:val="1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40"/>
      <w:szCs w:val="40"/>
      <w:shd w:fill="FFFFFF" w:val="clear"/>
      <w:lang w:bidi="ar-SA"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Абзац списка Знак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uthorvcard">
    <w:name w:val="author vcard"/>
    <w:basedOn w:val="Style12"/>
    <w:qFormat/>
    <w:rPr/>
  </w:style>
  <w:style w:type="character" w:styleId="Blcateg">
    <w:name w:val="bl_categ"/>
    <w:basedOn w:val="Style12"/>
    <w:qFormat/>
    <w:rPr/>
  </w:style>
  <w:style w:type="character" w:styleId="Colgreen">
    <w:name w:val="col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5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480" w:after="0"/>
    </w:pPr>
    <w:rPr>
      <w:sz w:val="17"/>
      <w:szCs w:val="1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b/>
      <w:bCs/>
      <w:sz w:val="40"/>
      <w:szCs w:val="40"/>
      <w:shd w:fill="FFFFFF" w:val="clear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eastAsia="PMingLiU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7:00Z</dcterms:created>
  <dc:creator>Школа</dc:creator>
  <dc:description/>
  <cp:keywords/>
  <dc:language>en-US</dc:language>
  <cp:lastModifiedBy>Библиотека4</cp:lastModifiedBy>
  <cp:lastPrinted>2023-09-07T15:33:00Z</cp:lastPrinted>
  <dcterms:modified xsi:type="dcterms:W3CDTF">2009-11-19T02:20:00Z</dcterms:modified>
  <cp:revision>190</cp:revision>
  <dc:subject/>
  <dc:title>ПОЛОЖЕНИЕ</dc:title>
</cp:coreProperties>
</file>